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Бебби - Малые группы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80"/>
        <w:gridCol w:w="80"/>
        <w:gridCol w:w="939"/>
        <w:gridCol w:w="18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34"/>
        <w:gridCol w:w="1911"/>
        <w:gridCol w:w="1852"/>
        <w:gridCol w:w="1418"/>
        <w:gridCol w:w="2754"/>
      </w:tblGrid>
      <w:tr>
        <w:trPr>
          <w:tblHeader w:val="true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 - 3 че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1"/>
            </w:tblGrid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ABCDEFG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1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1 1 1 1 1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Бебби - Малые группы - Классика</dc:title>
</cp:coreProperties>
</file>