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7"/>
        <w:gridCol w:w="1575"/>
      </w:tblGrid>
      <w:tr>
        <w:trPr/>
        <w:tc>
          <w:tcPr>
            <w:tcW w:w="7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бщероссийская Танцевальная Организац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Региональный турнир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Кубок ЦФО по BellyDance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Люберцы, 16.01.2010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Протокол 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Начинающие (женщины) - Соло, Классика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5"/>
        <w:gridCol w:w="4871"/>
      </w:tblGrid>
      <w:tr>
        <w:trPr/>
        <w:tc>
          <w:tcPr>
            <w:tcW w:w="94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Судейская линейка: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>Абдуллаева Лала, Малаховка, Россия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/>
              <w:t>Большакова Светлана, Тула, Россия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. </w:t>
            </w:r>
            <w:r>
              <w:rPr/>
              <w:t>Дронова Ксения, Красноармейск, Россия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Потапова Светлана, Красноармейск, Россия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>Харлакина Людмила, Орёл, Россия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7263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удья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евская Анастасия, Москва, Россия _____________________________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счетной комисии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ёнов Сергей, Московская обл., Россия 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300"/>
        <w:gridCol w:w="80"/>
        <w:gridCol w:w="939"/>
        <w:gridCol w:w="300"/>
        <w:gridCol w:w="80"/>
        <w:gridCol w:w="1038"/>
        <w:gridCol w:w="180"/>
        <w:gridCol w:w="95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ов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738"/>
        <w:gridCol w:w="2429"/>
        <w:gridCol w:w="1958"/>
        <w:gridCol w:w="1251"/>
        <w:gridCol w:w="2494"/>
      </w:tblGrid>
      <w:tr>
        <w:trPr>
          <w:tblHeader w:val="true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, тренер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лович Анн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кина Май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Пасад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а Оксана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ёва Екатерин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а Галин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ий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фирь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, Мадегулова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Юли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юз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инова Феруза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гуевская Мари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зис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ева Римма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- 8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тюхова Екатерин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ёл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а Елена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- 8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Полин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евская Анастасия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- 1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ш Екатерин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- 1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менова Анастаси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вино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вино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- 1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кова Анастаси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ш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абаева Зауре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- 16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Олес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- 16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ищенко Татьян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- 16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говая Юлан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- 16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менова Екатерин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вино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вино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- 16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а Татьян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ш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абаева Зауре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- 19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кина Ирин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- 19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 Елен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- 19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на Ксени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ш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абаева Зауре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- 23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тюшина Елен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- 23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тюшина Юли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- 23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убель Вероник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ш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абаева Зауре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- 23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вичкина Юли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ш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абаева Заур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0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73"/>
        <w:gridCol w:w="3929"/>
      </w:tblGrid>
      <w:tr>
        <w:trPr/>
        <w:tc>
          <w:tcPr>
            <w:tcW w:w="4073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 финала, Выбрать 12 из 23</w:t>
            </w:r>
          </w:p>
          <w:tbl>
            <w:tblPr>
              <w:tblW w:w="377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1"/>
              <w:gridCol w:w="1159"/>
              <w:gridCol w:w="871"/>
              <w:gridCol w:w="871"/>
            </w:tblGrid>
            <w:tr>
              <w:trPr>
                <w:tblHeader w:val="true"/>
              </w:trPr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Номер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Место 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Сумма 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b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ABCDE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2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2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8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9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9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1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7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 - 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66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 - 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5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9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0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9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-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9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9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--</w:t>
                  </w:r>
                </w:p>
              </w:tc>
            </w:tr>
            <w:tr>
              <w:trPr/>
              <w:tc>
                <w:tcPr>
                  <w:tcW w:w="37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роходной бал: 3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7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 - 1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2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 - 1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2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 - 1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X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9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 - 1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66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 - 1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X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3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7 - 1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9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7 - 1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66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7 - 1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3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 - 2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3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 - 2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66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 - 2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66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 - 2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финала, Выбрать 6 из 11</w:t>
            </w:r>
          </w:p>
          <w:tbl>
            <w:tblPr>
              <w:tblW w:w="362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1"/>
              <w:gridCol w:w="1015"/>
              <w:gridCol w:w="871"/>
              <w:gridCol w:w="871"/>
            </w:tblGrid>
            <w:tr>
              <w:trPr>
                <w:tblHeader w:val="true"/>
              </w:trPr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Номер 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Место 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Сумма 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b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ABCDE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28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90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27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-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56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92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17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XXX</w:t>
                  </w:r>
                </w:p>
              </w:tc>
            </w:tr>
            <w:tr>
              <w:trPr/>
              <w:tc>
                <w:tcPr>
                  <w:tcW w:w="36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роходной бал: 3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07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 - 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X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89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 - 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75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9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97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9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665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9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X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3"/>
            </w:tblGrid>
            <w:tr>
              <w:trPr/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</w:rPr>
                    <w:t>Belly Dance ( bd )</w:t>
                  </w:r>
                </w:p>
                <w:tbl>
                  <w:tblPr>
                    <w:tblW w:w="3189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71"/>
                    <w:gridCol w:w="871"/>
                    <w:gridCol w:w="1447"/>
                  </w:tblGrid>
                  <w:tr>
                    <w:trPr>
                      <w:tblHeader w:val="true"/>
                    </w:trPr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Место 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A B C D E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56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6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4 6 6 5 6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27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2 5 4 3 1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28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1 2 1 1 4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90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3 3 2 2 3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92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5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5 1 5 6 5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317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6 4 3 4 2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5:00Z</dcterms:created>
  <dc:creator>Сергей Семёнов</dc:creator>
  <dc:description/>
  <cp:keywords/>
  <dc:language>en-US</dc:language>
  <cp:lastModifiedBy>Сергей Семёнов</cp:lastModifiedBy>
  <dcterms:modified xsi:type="dcterms:W3CDTF">2010-01-18T19:55:00Z</dcterms:modified>
  <cp:revision>2</cp:revision>
  <dc:subject/>
  <dc:title>Протокол - Открытый Кубок ЦФО по BellyDance - Начинающие (женщины) - Соло - Классика</dc:title>
</cp:coreProperties>
</file>