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3"/>
        <w:gridCol w:w="1575"/>
      </w:tblGrid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Общероссийская Танцевальная Организац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Открытый Региональный турнир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Открытый Кубок ЦФО по BellyDance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Люберцы, 16.01.2010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 xml:space="preserve">Протокол 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Дети - Дуэты, Классика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8"/>
        <w:gridCol w:w="4565"/>
      </w:tblGrid>
      <w:tr>
        <w:trPr/>
        <w:tc>
          <w:tcPr>
            <w:tcW w:w="94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Судейская линейка: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. </w:t>
            </w:r>
            <w:r>
              <w:rPr/>
              <w:t>Абдуллаева Лала, Малаховка, Россия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. </w:t>
            </w:r>
            <w:r>
              <w:rPr/>
              <w:t>Батырова Нели, Москва, Россия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. </w:t>
            </w:r>
            <w:r>
              <w:rPr/>
              <w:t>Большакова Светлана, Тула, Россия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Дронова Ксения, Красноармейск, Россия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>Потапова Светлана, Красноармейск, Россия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. </w:t>
            </w:r>
            <w:r>
              <w:rPr/>
              <w:t>Скрипка Ольга, Липецк, Россия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. </w:t>
            </w:r>
            <w:r>
              <w:rPr/>
              <w:t>Харлакина Людмила, Орёл, Россия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6"/>
        <w:gridCol w:w="7263"/>
      </w:tblGrid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судья</w:t>
            </w:r>
          </w:p>
        </w:tc>
        <w:tc>
          <w:tcPr>
            <w:tcW w:w="7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нилевская Анастасия, Москва, Россия _____________________________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счетной комисии</w:t>
            </w:r>
          </w:p>
        </w:tc>
        <w:tc>
          <w:tcPr>
            <w:tcW w:w="7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ёнов Сергей, Московская обл., Россия 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6"/>
        <w:gridCol w:w="300"/>
        <w:gridCol w:w="80"/>
        <w:gridCol w:w="939"/>
        <w:gridCol w:w="180"/>
        <w:gridCol w:w="80"/>
        <w:gridCol w:w="1038"/>
        <w:gridCol w:w="180"/>
        <w:gridCol w:w="95"/>
      </w:tblGrid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ов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ов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в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735"/>
        <w:gridCol w:w="1582"/>
        <w:gridCol w:w="1676"/>
        <w:gridCol w:w="1629"/>
        <w:gridCol w:w="1297"/>
        <w:gridCol w:w="1954"/>
      </w:tblGrid>
      <w:tr>
        <w:trPr>
          <w:tblHeader w:val="true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, тренер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ишина Елен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кина Татьян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лей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лева Анастасия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цова Арин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шкарёва Юл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лей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лева Анастасия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логина Катя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ккар Анастас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ф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а Наталья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грова Софья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удина Юл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лей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лева Анастасия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Анн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милицина Елен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м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ина Елена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тяш Дарья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ская Арин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льск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на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дзянова Елена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Таня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мелина Наст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льск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на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дзянова Елена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дилина Даш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гурцова Екатерин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ф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а Наталья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- 1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шкина Маргарит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нова Анастас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м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ина Елена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- 1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яшкина Валерия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убинина Кристин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м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ина Елена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- 1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мнева Софья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йцова Александр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м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ина Елена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- 1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щенко Валерия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бзева Дарь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йск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м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ина Елена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- 1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а Алик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ва Алён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льск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ena-Dance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дзянова Людмила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- 1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приянова Виктория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 Екатерин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тищ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еглазка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Кира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- 1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а Ангелин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бец Анастас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легро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лина 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7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361"/>
        <w:gridCol w:w="4156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 финала, Выбрать 8 из 15</w:t>
            </w:r>
          </w:p>
          <w:tbl>
            <w:tblPr>
              <w:tblW w:w="406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71"/>
              <w:gridCol w:w="1159"/>
              <w:gridCol w:w="871"/>
              <w:gridCol w:w="1159"/>
            </w:tblGrid>
            <w:tr>
              <w:trPr>
                <w:tblHeader w:val="true"/>
              </w:trPr>
              <w:tc>
                <w:tcPr>
                  <w:tcW w:w="8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Номер </w:t>
                  </w:r>
                </w:p>
              </w:tc>
              <w:tc>
                <w:tcPr>
                  <w:tcW w:w="11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Место </w:t>
                  </w:r>
                </w:p>
              </w:tc>
              <w:tc>
                <w:tcPr>
                  <w:tcW w:w="8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Сумма 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bd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8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ABCDEFG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87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7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57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7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58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7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29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- 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7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0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 - 6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6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-XX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56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 - 6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6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X-XX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8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7 - 8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X-X-X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91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7 - 8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X-XX-X</w:t>
                  </w:r>
                </w:p>
              </w:tc>
            </w:tr>
            <w:tr>
              <w:trPr/>
              <w:tc>
                <w:tcPr>
                  <w:tcW w:w="40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Проходной бал: 4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07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9 - 1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X---X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13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9 - 1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X---X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20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9 - 1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X-X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26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2 - 1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X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38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2 - 1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X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72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4 - 1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73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4 - 1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------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16"/>
            </w:tblGrid>
            <w:tr>
              <w:trPr/>
              <w:tc>
                <w:tcPr>
                  <w:tcW w:w="39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b/>
                      <w:bCs/>
                    </w:rPr>
                    <w:t>Belly Dance ( bd )</w:t>
                  </w:r>
                </w:p>
                <w:tbl>
                  <w:tblPr>
                    <w:tblW w:w="3765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71"/>
                    <w:gridCol w:w="871"/>
                    <w:gridCol w:w="2023"/>
                  </w:tblGrid>
                  <w:tr>
                    <w:trPr>
                      <w:tblHeader w:val="true"/>
                    </w:trPr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 xml:space="preserve">Номер 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 xml:space="preserve">Место 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 xml:space="preserve">A B C D E F G 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18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8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7 6 8 7 8 8 8 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20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3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5 3 2 3 5 2 7 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87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6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8 2 5 1 6 6 6 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91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7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6 7 6 6 7 7 5 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156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4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3 5 3 8 3 5 4 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157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2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2 1 4 2 1 4 2 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158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1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1 4 1 4 2 1 1 </w:t>
                        </w:r>
                      </w:p>
                    </w:tc>
                  </w:tr>
                  <w:tr>
                    <w:trPr/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</w:rPr>
                          <w:t>229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5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 xml:space="preserve">4 8 7 5 4 3 3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00:00Z</dcterms:created>
  <dc:creator>Сергей Семёнов</dc:creator>
  <dc:description/>
  <cp:keywords/>
  <dc:language>en-US</dc:language>
  <cp:lastModifiedBy>Сергей Семёнов</cp:lastModifiedBy>
  <dcterms:modified xsi:type="dcterms:W3CDTF">2010-01-18T20:00:00Z</dcterms:modified>
  <cp:revision>2</cp:revision>
  <dc:subject/>
  <dc:title>Протокол - Открытый Кубок ЦФО по BellyDance - Дети - Дуэты - Классика</dc:title>
</cp:coreProperties>
</file>