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3"/>
        <w:gridCol w:w="1575"/>
      </w:tblGrid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бщероссийская Танцевальная Организац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Региональный турнир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Кубок ЦФО по BellyDance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Люберцы, 16.01.2010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Протокол 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Дети (девочки) - Соло, Классика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5"/>
        <w:gridCol w:w="4035"/>
      </w:tblGrid>
      <w:tr>
        <w:trPr/>
        <w:tc>
          <w:tcPr>
            <w:tcW w:w="85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Судейская линейка: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Батырова Нели, Москва, Россия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Большакова Светлана, Тула, Россия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/>
              <w:t>Гусева Наталья, Красноармейск, Россия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Скрипка Ольга, Липецк, Россия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>Харлакина Людмила, Орёл, Россия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7263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удья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евская Анастасия, Москва, Россия _____________________________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счетной комисии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ёнов Сергей, Московская обл., Россия 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300"/>
        <w:gridCol w:w="80"/>
        <w:gridCol w:w="939"/>
        <w:gridCol w:w="300"/>
        <w:gridCol w:w="80"/>
        <w:gridCol w:w="1038"/>
        <w:gridCol w:w="180"/>
        <w:gridCol w:w="95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ов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737"/>
        <w:gridCol w:w="2379"/>
        <w:gridCol w:w="1633"/>
        <w:gridCol w:w="1427"/>
        <w:gridCol w:w="269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, тренер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Евген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Анастас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тяш Дарь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кулиева Ар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сирова Наташ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атриче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ёва Юл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нова Дарь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а Еле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Анастас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ская Ар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кар Анастас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евская Софь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атриче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ёва Юл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- 12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атья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- 12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цова Ар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Анастас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- 12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Алик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na-Dance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Людмил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- 1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 Кат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ищ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глазк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Кир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- 1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грова Софь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Анастас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- 1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нских Ангел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na-Dance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Людмил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- 2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вцева Дар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ё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- 2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мнева Софь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- 2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Ан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- 2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рцова Пол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na-Dance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Людмил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- 2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ва Алё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na-Dance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Людмил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- 2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дилина Даш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- 2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ова Кат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- 2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рюшина Наст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- 2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а Рамил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- 2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илицина Еле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- 3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логина Кат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- 3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никова Дарь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- 3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нова Виктор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ищ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глазк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Кир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- 3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елина Анастас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- 3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а Маргарит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- 3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а Людмил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- 3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ирова Ксен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йруз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рова Кристи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- 38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Ал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- 38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раилова Севар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йруз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рова Кристи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- 38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загалиева Нел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- 38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югина Светла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- 38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а Ангел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гро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лина Н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- 38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бинина Крист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- 38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а Ан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дари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ус Анжелик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- 4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умян Виктор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к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ле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а Лал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- 4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бец Анастас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гро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лина Н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- 4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нова Анастас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- 4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шкина Валер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- 4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ова Александр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- 4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щенко Валер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- 4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бзева Дарь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73"/>
        <w:gridCol w:w="4073"/>
      </w:tblGrid>
      <w:tr>
        <w:trPr/>
        <w:tc>
          <w:tcPr>
            <w:tcW w:w="4073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 финала, Выбрать 24 из 45</w:t>
            </w:r>
          </w:p>
          <w:tbl>
            <w:tblPr>
              <w:tblW w:w="377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1"/>
              <w:gridCol w:w="1159"/>
              <w:gridCol w:w="871"/>
              <w:gridCol w:w="871"/>
            </w:tblGrid>
            <w:tr>
              <w:trPr>
                <w:tblHeader w:val="true"/>
              </w:trPr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Номер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Место 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Сумма 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b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ABCDE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8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8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3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3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12</w:t>
                  </w:r>
                  <w:r>
                    <w:rPr>
                      <w:rFonts w:cs="Courier New" w:ascii="Courier New" w:hAnsi="Courier New"/>
                    </w:rPr>
                    <w:t xml:space="preserve">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12</w:t>
                  </w:r>
                  <w:r>
                    <w:rPr>
                      <w:rFonts w:cs="Courier New" w:ascii="Courier New" w:hAnsi="Courier New"/>
                    </w:rPr>
                    <w:t xml:space="preserve">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8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12</w:t>
                  </w:r>
                  <w:r>
                    <w:rPr>
                      <w:rFonts w:cs="Courier New" w:ascii="Courier New" w:hAnsi="Courier New"/>
                    </w:rPr>
                    <w:t xml:space="preserve">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12</w:t>
                  </w:r>
                  <w:r>
                    <w:rPr>
                      <w:rFonts w:cs="Courier New" w:ascii="Courier New" w:hAnsi="Courier New"/>
                    </w:rPr>
                    <w:t xml:space="preserve">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12</w:t>
                  </w:r>
                  <w:r>
                    <w:rPr>
                      <w:rFonts w:cs="Courier New" w:ascii="Courier New" w:hAnsi="Courier New"/>
                    </w:rPr>
                    <w:t xml:space="preserve">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9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12</w:t>
                  </w:r>
                  <w:r>
                    <w:rPr>
                      <w:rFonts w:cs="Courier New" w:ascii="Courier New" w:hAnsi="Courier New"/>
                    </w:rPr>
                    <w:t xml:space="preserve">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3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12</w:t>
                  </w:r>
                  <w:r>
                    <w:rPr>
                      <w:rFonts w:cs="Courier New" w:ascii="Courier New" w:hAnsi="Courier New"/>
                    </w:rPr>
                    <w:t xml:space="preserve"> -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1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9</w:t>
                  </w:r>
                  <w:r>
                    <w:rPr>
                      <w:rFonts w:cs="Courier New" w:ascii="Courier New" w:hAnsi="Courier New"/>
                    </w:rPr>
                    <w:t xml:space="preserve"> - 2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9</w:t>
                  </w:r>
                  <w:r>
                    <w:rPr>
                      <w:rFonts w:cs="Courier New" w:ascii="Courier New" w:hAnsi="Courier New"/>
                    </w:rPr>
                    <w:t xml:space="preserve"> - 2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9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9</w:t>
                  </w:r>
                  <w:r>
                    <w:rPr>
                      <w:rFonts w:cs="Courier New" w:ascii="Courier New" w:hAnsi="Courier New"/>
                    </w:rPr>
                    <w:t xml:space="preserve"> - 2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1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9</w:t>
                  </w:r>
                  <w:r>
                    <w:rPr>
                      <w:rFonts w:cs="Courier New" w:ascii="Courier New" w:hAnsi="Courier New"/>
                    </w:rPr>
                    <w:t xml:space="preserve"> - 2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2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9</w:t>
                  </w:r>
                  <w:r>
                    <w:rPr>
                      <w:rFonts w:cs="Courier New" w:ascii="Courier New" w:hAnsi="Courier New"/>
                    </w:rPr>
                    <w:t xml:space="preserve"> - 2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2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9</w:t>
                  </w:r>
                  <w:r>
                    <w:rPr>
                      <w:rFonts w:cs="Courier New" w:ascii="Courier New" w:hAnsi="Courier New"/>
                    </w:rPr>
                    <w:t xml:space="preserve"> - 2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4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9</w:t>
                  </w:r>
                  <w:r>
                    <w:rPr>
                      <w:rFonts w:cs="Courier New" w:ascii="Courier New" w:hAnsi="Courier New"/>
                    </w:rPr>
                    <w:t xml:space="preserve"> - 2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XX</w:t>
                  </w:r>
                </w:p>
              </w:tc>
            </w:tr>
            <w:tr>
              <w:trPr/>
              <w:tc>
                <w:tcPr>
                  <w:tcW w:w="37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Проходной бал: 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5 - 3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5 - 3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6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5 - 3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9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5 - 3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0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5 - 3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2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5 - 3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9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5 - 3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2 - 3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2 - 3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9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2 - 3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9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2 - 3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2 - 3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1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2 - 3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0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2 - 3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9 - 4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9 - 4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0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9 - 4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0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9 - 4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1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9 - 4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2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9 - 4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2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9 - 4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 финала, Выбрать 12 из 25</w:t>
            </w:r>
          </w:p>
          <w:tbl>
            <w:tblPr>
              <w:tblW w:w="377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1"/>
              <w:gridCol w:w="1159"/>
              <w:gridCol w:w="871"/>
              <w:gridCol w:w="871"/>
            </w:tblGrid>
            <w:tr>
              <w:trPr>
                <w:tblHeader w:val="true"/>
              </w:trPr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Номер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Место 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Сумма 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b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ABCDE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3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8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8 - 1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8 - 1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8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8 - 1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8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8 - 1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9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8 - 1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XX</w:t>
                  </w:r>
                </w:p>
              </w:tc>
            </w:tr>
            <w:tr>
              <w:trPr/>
              <w:tc>
                <w:tcPr>
                  <w:tcW w:w="37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роходной бал: 3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3 - 1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3 - 1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4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3 - 1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6 - 2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1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6 - 2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2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6 - 2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3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6 - 2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3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6 - 2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1 - 2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1 - 2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1 - 2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9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1 - 2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2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1 - 2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финала, Выбрать 9 из 12</w:t>
            </w:r>
          </w:p>
          <w:tbl>
            <w:tblPr>
              <w:tblW w:w="377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1"/>
              <w:gridCol w:w="1159"/>
              <w:gridCol w:w="871"/>
              <w:gridCol w:w="871"/>
            </w:tblGrid>
            <w:tr>
              <w:trPr>
                <w:tblHeader w:val="true"/>
              </w:trPr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Номер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Место 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Сумма 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b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ABCDE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 - 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8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 - 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8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 - 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 - 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9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 - 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X</w:t>
                  </w:r>
                </w:p>
              </w:tc>
            </w:tr>
            <w:tr>
              <w:trPr/>
              <w:tc>
                <w:tcPr>
                  <w:tcW w:w="37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роходной бал: 2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8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 - 1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 - 1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3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 - 1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-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4"/>
            </w:tblGrid>
            <w:tr>
              <w:trPr/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>Belly Dance ( bd )</w:t>
                  </w:r>
                </w:p>
                <w:tbl>
                  <w:tblPr>
                    <w:tblW w:w="3189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71"/>
                    <w:gridCol w:w="871"/>
                    <w:gridCol w:w="1447"/>
                  </w:tblGrid>
                  <w:tr>
                    <w:trPr>
                      <w:tblHeader w:val="true"/>
                    </w:trPr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Место 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A B C D E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5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8 6 3 8 1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5 7 5 9 7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85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6 2 1 4 2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86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7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4 4 7 7 8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54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6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3 8 9 6 5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55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1 1 6 2 6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94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9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9 9 8 5 9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310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2 5 4 1 4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316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7 3 2 3 3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0:00Z</dcterms:created>
  <dc:creator>Сергей Семёнов</dc:creator>
  <dc:description/>
  <cp:keywords/>
  <dc:language>en-US</dc:language>
  <cp:lastModifiedBy>Сергей Семёнов</cp:lastModifiedBy>
  <dcterms:modified xsi:type="dcterms:W3CDTF">2010-01-19T05:51:00Z</dcterms:modified>
  <cp:revision>3</cp:revision>
  <dc:subject/>
  <dc:title>Протокол - Открытый Кубок ЦФО по BellyDance - Дети (девочки) - Соло - Классика</dc:title>
</cp:coreProperties>
</file>