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3"/>
        <w:gridCol w:w="1575"/>
      </w:tblGrid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Общероссийская Танцевальная Организац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Открытый Региональный турнир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Открытый Кубок ЦФО по BellyDance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Люберцы, 16.01.2010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 xml:space="preserve">Протокол 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Юниоры - Дуэты, Классика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8"/>
        <w:gridCol w:w="4565"/>
      </w:tblGrid>
      <w:tr>
        <w:trPr/>
        <w:tc>
          <w:tcPr>
            <w:tcW w:w="94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Судейская линейка: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. </w:t>
            </w:r>
            <w:r>
              <w:rPr/>
              <w:t>Абдуллаева Лала, Малаховка, Россия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. </w:t>
            </w:r>
            <w:r>
              <w:rPr/>
              <w:t>Батырова Нели, Москва, Россия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. </w:t>
            </w:r>
            <w:r>
              <w:rPr/>
              <w:t>Большакова Светлана, Тула, Россия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Дронова Ксения, Красноармейск, Россия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>Потапова Светлана, Красноармейск, Россия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. </w:t>
            </w:r>
            <w:r>
              <w:rPr/>
              <w:t>Скрипка Ольга, Липецк, Россия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. </w:t>
            </w:r>
            <w:r>
              <w:rPr/>
              <w:t>Харлакина Людмила, Орёл, Россия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6"/>
        <w:gridCol w:w="7263"/>
      </w:tblGrid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судья</w:t>
            </w:r>
          </w:p>
        </w:tc>
        <w:tc>
          <w:tcPr>
            <w:tcW w:w="7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нилевская Анастасия, Москва, Россия _____________________________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счетной комисии</w:t>
            </w:r>
          </w:p>
        </w:tc>
        <w:tc>
          <w:tcPr>
            <w:tcW w:w="7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ёнов Сергей, Московская обл., Россия 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6"/>
        <w:gridCol w:w="300"/>
        <w:gridCol w:w="80"/>
        <w:gridCol w:w="939"/>
        <w:gridCol w:w="300"/>
        <w:gridCol w:w="80"/>
        <w:gridCol w:w="1038"/>
        <w:gridCol w:w="180"/>
        <w:gridCol w:w="95"/>
      </w:tblGrid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ов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ов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в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735"/>
        <w:gridCol w:w="1630"/>
        <w:gridCol w:w="1763"/>
        <w:gridCol w:w="1629"/>
        <w:gridCol w:w="1246"/>
        <w:gridCol w:w="1869"/>
      </w:tblGrid>
      <w:tr>
        <w:trPr>
          <w:tblHeader w:val="true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, тренер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фонова Анастасия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рновых Март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атриче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арёва Юлия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а Арин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етова Диан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мадан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чаидзе Нино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ёва Мария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баджанян Аракс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ф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а Наталья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лохина Алён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 Екатерин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тищ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еглазка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Кира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айковская Мария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а Виктор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я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лей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лева Анастасия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щеева Дарья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ткулиева Арин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ф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а Наталья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уркина Светлан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зина Александр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м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а Елена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гонова Екатерин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нфилова Ирин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м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а Елена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йкина Дин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тёркина Анастас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фирь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егулова, Лаптева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гина Алин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 Кристин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ндари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ус Анжелика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тайкина Кристин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умян Виктор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к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ле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а Лала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- 15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лысова Алин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сабян Анжел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ша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абаева Зауре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- 15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улёва Дарья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ирова Ксен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йруз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арова Кристина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- 15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ибинская Екатерин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кова Анн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и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евская Анастасия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- 15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южина Евгения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берова Лейл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ержинский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фирь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, Мадегул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7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361"/>
        <w:gridCol w:w="4156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 финала, Выбрать 8 из 15</w:t>
            </w:r>
          </w:p>
          <w:tbl>
            <w:tblPr>
              <w:tblW w:w="406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71"/>
              <w:gridCol w:w="1159"/>
              <w:gridCol w:w="871"/>
              <w:gridCol w:w="1159"/>
            </w:tblGrid>
            <w:tr>
              <w:trPr>
                <w:tblHeader w:val="true"/>
              </w:trPr>
              <w:tc>
                <w:tcPr>
                  <w:tcW w:w="8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Номер </w:t>
                  </w:r>
                </w:p>
              </w:tc>
              <w:tc>
                <w:tcPr>
                  <w:tcW w:w="11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Место </w:t>
                  </w:r>
                </w:p>
              </w:tc>
              <w:tc>
                <w:tcPr>
                  <w:tcW w:w="8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Сумма 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bd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8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ABCDEFG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52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7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76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7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57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7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53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 - 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6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X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77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 - 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6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-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67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6 - 8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--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46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6 - 8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XXXXX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47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6 - 8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XXXXX</w:t>
                  </w:r>
                </w:p>
              </w:tc>
            </w:tr>
            <w:tr>
              <w:trPr/>
              <w:tc>
                <w:tcPr>
                  <w:tcW w:w="40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Проходной бал: 5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40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9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---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312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XX--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5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--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42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2 - 1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79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2 - 1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88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2 - 1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313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2 - 1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--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6"/>
            </w:tblGrid>
            <w:tr>
              <w:trPr/>
              <w:tc>
                <w:tcPr>
                  <w:tcW w:w="39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b/>
                      <w:bCs/>
                    </w:rPr>
                    <w:t>Belly Dance ( bd )</w:t>
                  </w:r>
                </w:p>
                <w:tbl>
                  <w:tblPr>
                    <w:tblW w:w="3765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71"/>
                    <w:gridCol w:w="871"/>
                    <w:gridCol w:w="2023"/>
                  </w:tblGrid>
                  <w:tr>
                    <w:trPr>
                      <w:tblHeader w:val="true"/>
                    </w:trPr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 xml:space="preserve">Номер 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 xml:space="preserve">Место 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 xml:space="preserve">A B C D E F G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52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3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5 4 3 3 5 3 3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53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6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3 7 6 5 6 7 6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77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4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4 3 4 4 7 8 5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167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5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6 6 5 6 3 5 4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176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2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1 1 2 1 2 2 2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246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7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7 5 7 7 4 4 7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247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8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8 8 8 8 8 6 8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257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2 2 1 2 1 1 1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00:00Z</dcterms:created>
  <dc:creator>Сергей Семёнов</dc:creator>
  <dc:description/>
  <cp:keywords/>
  <dc:language>en-US</dc:language>
  <cp:lastModifiedBy>Сергей Семёнов</cp:lastModifiedBy>
  <dcterms:modified xsi:type="dcterms:W3CDTF">2010-01-18T20:00:00Z</dcterms:modified>
  <cp:revision>2</cp:revision>
  <dc:subject/>
  <dc:title>Протокол - Открытый Кубок ЦФО по BellyDance - Юниоры - Дуэты - Классика</dc:title>
</cp:coreProperties>
</file>