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3"/>
        <w:gridCol w:w="1575"/>
      </w:tblGrid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бщероссийская Танцевальная Организац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Региональный турнир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Кубок ЦФО по BellyDance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Люберцы, 16.01.2010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Протокол 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Юниоры - Формейшн, Классика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565"/>
      </w:tblGrid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Судейская линейка: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Абдуллаева Лала, Малаховка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Батырова Нели, Москва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/>
              <w:t>Большакова Светлана, Тула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Дронова Ксения, Красноармейск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>Потапова Светлана, Красноармейск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. </w:t>
            </w:r>
            <w:r>
              <w:rPr/>
              <w:t>Скрипка Ольга, Липецк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. </w:t>
            </w:r>
            <w:r>
              <w:rPr/>
              <w:t>Харлакина Людмила, Орёл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7263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удья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евская Анастасия, Москва, Россия _____________________________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счетной комисии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ёнов Сергей, Московская обл., Россия 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180"/>
        <w:gridCol w:w="80"/>
        <w:gridCol w:w="939"/>
        <w:gridCol w:w="180"/>
        <w:gridCol w:w="80"/>
        <w:gridCol w:w="1038"/>
        <w:gridCol w:w="180"/>
        <w:gridCol w:w="95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881"/>
        <w:gridCol w:w="2019"/>
        <w:gridCol w:w="1412"/>
        <w:gridCol w:w="1497"/>
        <w:gridCol w:w="2909"/>
      </w:tblGrid>
      <w:tr>
        <w:trPr>
          <w:tblHeader w:val="true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, тренер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ле - 7 чел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к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ле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а Л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7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1"/>
            </w:tblGrid>
            <w:tr>
              <w:trPr/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>Belly Dance ( bd )</w:t>
                  </w:r>
                </w:p>
                <w:tbl>
                  <w:tblPr>
                    <w:tblW w:w="376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71"/>
                    <w:gridCol w:w="871"/>
                    <w:gridCol w:w="2023"/>
                  </w:tblGrid>
                  <w:tr>
                    <w:trPr>
                      <w:tblHeader w:val="true"/>
                    </w:trPr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Место 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ABCDEFG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38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1 1 1 1 1 1 1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0:00Z</dcterms:created>
  <dc:creator>Сергей Семёнов</dc:creator>
  <dc:description/>
  <cp:keywords/>
  <dc:language>en-US</dc:language>
  <cp:lastModifiedBy>Сергей Семёнов</cp:lastModifiedBy>
  <dcterms:modified xsi:type="dcterms:W3CDTF">2010-01-18T20:00:00Z</dcterms:modified>
  <cp:revision>2</cp:revision>
  <dc:subject/>
  <dc:title>Протокол - Открытый Кубок ЦФО по BellyDance - Юниоры - Формейшн - Классика</dc:title>
</cp:coreProperties>
</file>