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1"/>
        <w:gridCol w:w="1575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Юниоры (девушки) - Соло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551"/>
      </w:tblGrid>
      <w:tr>
        <w:trPr/>
        <w:tc>
          <w:tcPr>
            <w:tcW w:w="94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Дронова Ксения, Красноармейс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Иванова Кира, Мытищи, Россия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Короткова Елена, Орёл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Потапова Светлана, Красноармейск, Россия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00"/>
        <w:gridCol w:w="80"/>
        <w:gridCol w:w="939"/>
        <w:gridCol w:w="300"/>
        <w:gridCol w:w="80"/>
        <w:gridCol w:w="1038"/>
        <w:gridCol w:w="30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35"/>
        <w:gridCol w:w="2451"/>
        <w:gridCol w:w="1629"/>
        <w:gridCol w:w="1808"/>
        <w:gridCol w:w="2250"/>
      </w:tblGrid>
      <w:tr>
        <w:trPr>
          <w:tblHeader w:val="true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шарина Ал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атрич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ёва Юл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ых Март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атрич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ёва Юл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ян Лил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А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да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аидзе Нино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чурихина Дарь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атрич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ёва Юл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- 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Ма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- 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охина Алё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глазк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Кир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- 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ко Я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- 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това Диа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да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аидзе Нино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- 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ёва Диа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лёва Дарь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йру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рова Кристи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- 1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Викто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- 1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ева Ситор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антилоп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сина Н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- 1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Пол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ла-Королё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Ири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- 1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а Надежд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атрич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ёва Юл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2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йцева И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2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дская Алё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2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якина Ольг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ё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2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Викто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2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а Александр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2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Крист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ар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с Анжелик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- 2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йковская Ма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- 2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а Ма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- 2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джанян Арак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- 2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южина Евг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фи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, Мадегулов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- 2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тулина Ка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йру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рова Кристи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- 2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кина Светла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- 2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щеева Дарь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а И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тайкина Крист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к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л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 Лал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ёркина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фи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егулова, Лаптев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а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едова Анжелик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глазк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Кир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гина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ё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зина Крист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никова Крист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фи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, Мадегулов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Олес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к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л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 Лал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чина Лид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- 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а Викто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их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бковы, Монахов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Сим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скус Ма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сова Ал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бян Анжел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йчук Ан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фи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егулова, Лаптев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ыкова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гина Екате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Крист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их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бковы, Монахов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ибинская Екате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вская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кова Ан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вская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Маш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их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бковы, Монахов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гонова Екате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Алё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Шишкино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Юл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- 5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а Ал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ар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с Анжел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73"/>
        <w:gridCol w:w="4073"/>
      </w:tblGrid>
      <w:tr>
        <w:trPr/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 финала, Выбрать 48 из 54</w:t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1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4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7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7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1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8 - 2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8 - 2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8 - 2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8 - 2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8 - 2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8 - 2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8 - 2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5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-X</w:t>
                  </w:r>
                </w:p>
              </w:tc>
            </w:tr>
            <w:tr>
              <w:trPr/>
              <w:tc>
                <w:tcPr>
                  <w:tcW w:w="37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3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1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3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8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1 - 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1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8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8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0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7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0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1 - 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финала, Выбрать 14 из 29</w:t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1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7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7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-X</w:t>
                  </w:r>
                </w:p>
              </w:tc>
            </w:tr>
            <w:tr>
              <w:trPr/>
              <w:tc>
                <w:tcPr>
                  <w:tcW w:w="37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3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5 - 1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4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5 - 1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7 - 2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4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4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2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4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4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4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4 - 2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финала, Выбрать 6 из 14</w:t>
            </w:r>
          </w:p>
          <w:tbl>
            <w:tblPr>
              <w:tblW w:w="377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871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 - 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8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 - 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0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1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XX</w:t>
                  </w:r>
                </w:p>
              </w:tc>
            </w:tr>
            <w:tr>
              <w:trPr/>
              <w:tc>
                <w:tcPr>
                  <w:tcW w:w="37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3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7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 - 1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7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 - 1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</w:tblGrid>
            <w:tr>
              <w:trPr/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189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1447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A B C D E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44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4 4 1 3 2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03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5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3 6 5 6 5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13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2 1 2 1 3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74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3 4 4 4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80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6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5 5 6 5 6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81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6 2 3 2 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Сергей Семёнов</dc:creator>
  <dc:description/>
  <cp:keywords/>
  <dc:language>en-US</dc:language>
  <cp:lastModifiedBy>Сергей Семёнов</cp:lastModifiedBy>
  <dcterms:modified xsi:type="dcterms:W3CDTF">2010-01-18T20:00:00Z</dcterms:modified>
  <cp:revision>2</cp:revision>
  <dc:subject/>
  <dc:title>Протокол - Открытый Кубок ЦФО по BellyDance - Юниоры (девушки) - Соло - Классика</dc:title>
</cp:coreProperties>
</file>