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7"/>
        <w:gridCol w:w="1575"/>
      </w:tblGrid>
      <w:tr>
        <w:trPr/>
        <w:tc>
          <w:tcPr>
            <w:tcW w:w="6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щероссийская Танцевальная Орган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Региональный турнир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Кубок ЦФО по BellyDance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Люберцы, 16.01.2010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Протокол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Взрослые (мужчины) - Соло, Классика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565"/>
      </w:tblGrid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Судейская линейка: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Абдуллаева Лала, Малаховк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Батырова Нели, Москва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>Большакова Светлана, Тул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Дронова Ксения, Красноармейс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Потапова Светлана, Красноармейск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. </w:t>
            </w:r>
            <w:r>
              <w:rPr/>
              <w:t>Скрипка Ольга, Липец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. </w:t>
            </w:r>
            <w:r>
              <w:rPr/>
              <w:t>Харлакина Людмила, Орёл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726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евская Анастасия, Москва, Россия _____________________________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четной комисии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ёнов Сергей, Московская обл., Россия 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180"/>
        <w:gridCol w:w="80"/>
        <w:gridCol w:w="939"/>
        <w:gridCol w:w="180"/>
        <w:gridCol w:w="80"/>
        <w:gridCol w:w="1038"/>
        <w:gridCol w:w="180"/>
        <w:gridCol w:w="9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34"/>
        <w:gridCol w:w="1911"/>
        <w:gridCol w:w="1852"/>
        <w:gridCol w:w="1418"/>
        <w:gridCol w:w="2754"/>
      </w:tblGrid>
      <w:tr>
        <w:trPr>
          <w:tblHeader w:val="true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тренер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Вади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7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1"/>
            </w:tblGrid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Belly Dance ( bd )</w:t>
                  </w:r>
                </w:p>
                <w:tbl>
                  <w:tblPr>
                    <w:tblW w:w="376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71"/>
                    <w:gridCol w:w="871"/>
                    <w:gridCol w:w="2023"/>
                  </w:tblGrid>
                  <w:tr>
                    <w:trPr>
                      <w:tblHeader w:val="true"/>
                    </w:trPr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Место 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ABCDEFG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62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1 1 1 1 1 1 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5:00Z</dcterms:created>
  <dc:creator>Сергей Семёнов</dc:creator>
  <dc:description/>
  <cp:keywords/>
  <dc:language>en-US</dc:language>
  <cp:lastModifiedBy>Сергей Семёнов</cp:lastModifiedBy>
  <dcterms:modified xsi:type="dcterms:W3CDTF">2010-01-18T19:55:00Z</dcterms:modified>
  <cp:revision>2</cp:revision>
  <dc:subject/>
  <dc:title>Протокол - Открытый Кубок ЦФО по BellyDance - Взрослые (мужчины) - Соло - Классика</dc:title>
</cp:coreProperties>
</file>